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Times New Roman"/>
          <w:spacing w:val="-7"/>
          <w:sz w:val="32"/>
          <w:szCs w:val="32"/>
        </w:rPr>
      </w:pPr>
      <w:r>
        <w:rPr>
          <w:rFonts w:ascii="Times New Roman" w:hAnsi="Times New Roman" w:cs="Times New Roman" w:eastAsia="黑体"/>
          <w:spacing w:val="-7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7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浙工大生态工业创新研究院创新团队年度工作绩点自评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队名称：                                       联系人：                  联系电话：                 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434"/>
        <w:gridCol w:w="1435"/>
        <w:gridCol w:w="2869"/>
        <w:gridCol w:w="2869"/>
        <w:gridCol w:w="2870"/>
      </w:tblGrid>
      <w:tr>
        <w:trPr/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工作类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绩点标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最高比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评绩点数</w:t>
            </w:r>
          </w:p>
        </w:tc>
      </w:tr>
      <w:tr>
        <w:trPr>
          <w:trHeight w:val="284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勤</w:t>
            </w:r>
            <w:bookmarkStart w:id="0" w:name="OLE_LINK3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团队成员或联培研究生）</w:t>
            </w:r>
            <w:bookmarkEnd w:id="0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4"/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.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</w:t>
            </w:r>
            <w:bookmarkEnd w:id="1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服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订合同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.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到款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集聚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柔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柔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柔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绩点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人才集聚柔聘绩点比例累计不超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1:00Z</dcterms:created>
  <dc:creator>Administrator</dc:creator>
  <dc:description/>
  <dc:language>en-US</dc:language>
  <cp:lastModifiedBy>单轨</cp:lastModifiedBy>
  <cp:lastPrinted>2024-09-19T14:14:00Z</cp:lastPrinted>
  <dcterms:modified xsi:type="dcterms:W3CDTF">2024-09-19T07:22:28Z</dcterms:modified>
  <cp:revision>11</cp:revision>
  <dc:subject/>
  <dc:title>关于上报县行政大院食堂用餐人员信息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3AEF24F98479EAB0260A6AE35DD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